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47"/>
        <w:gridCol w:w="1524"/>
      </w:tblGrid>
      <w:tr>
        <w:trPr>
          <w:trHeight w:val="38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tion Loan Checkli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/No/Detail</w:t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really need education Loan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a citizen of India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secured admission from the college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Course approved one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course full-time/Part-time/Distance Education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obtained the course Expense statement from your college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my institution have any tie-up with any bank where I can get the loan easily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I have the entire required document for the Loan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Interest Rate the Bank offers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ny service charge or processing fee for loan processing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uch of the total expenses will be covered by Education Loan? Can you manage the remaining expenses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 there be any pre-payment penalty if you repay in one payment earlier than the actual duration of the loan? If so, how much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you want to move your loan from one bank to another bank, what are the Penalties/charges involved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ind of security/guarantor you need for your loan? Have you arranged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long is the grace period after completing the course to start the loan payment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tax benefit you will get when you complete your course? Will this course be eligible for tax benefit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Loan duration? Is it more than 8 Years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will take the insurance for the Loan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I have any other benefit like life insurance, interest rate reduction etc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re any dispatch fee for the overseas payment? Who will pay for that?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43:00Z</dcterms:created>
  <dc:creator>jgi3</dc:creator>
  <dc:description/>
  <cp:keywords/>
  <dc:language>en-US</dc:language>
  <cp:lastModifiedBy>jgi3</cp:lastModifiedBy>
  <dcterms:modified xsi:type="dcterms:W3CDTF">2008-06-13T10:43:00Z</dcterms:modified>
  <cp:revision>2</cp:revision>
  <dc:subject/>
  <dc:title/>
</cp:coreProperties>
</file>